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  </w:t>
      </w:r>
      <w:r>
        <w:rPr>
          <w:rFonts w:cs="Verdana" w:ascii="Verdana" w:hAnsi="Verdana"/>
          <w:sz w:val="32"/>
          <w:szCs w:val="32"/>
        </w:rPr>
        <w:t>A LEADER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went on a search to become a leade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searched high and low. I spoke with authority. People listened. But alas, there was one who was wiser than I, and they followed that individual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I sought to inspire confidence, but the crowd responded, “Why should I trust you?”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postured, and I assumed the look of leadership with a countenance that flowed with confidence and pride. But many passed me by and never noticed my air of eleganc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ran ahead of the others, pointed the way to new heights. I demonstrated that I knew the route to greatness. And then I looked back, and I was alon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What shall I do?” I queried. “I’ve tried hard and used all that I know”. And I sat down and pondered long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 then, I listened to the voices around me. And I heard what the group was trying to accomplish. I rolled up my sleeves and joined in the work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 we worked, I asked, “Are we all together in what we want to do and how to get the job done?”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 we thought together, and we fought together, and we struggled toward our goal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found myself encouraging the fainthearted. I sought the ideas of those too shy to speak out. I taught those who had little skill. I praised those who worked hard. When our task was completed, one of the group turned to me and said, “This would not have been done, but for your leadership.”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 first, I said, “I didn’t lead. I just worked with the rest.” And then I understood, leadership is not a goal. It’s a way of reaching a goal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lead best when I help others to go where we’ve decided to go. I lead best when I help others to use themselves creatively. I lead best when I forget about myself as leader and focus on my group….their needs and their goals.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 xml:space="preserve">To lead is to serve….to give….to achieve together.                     </w:t>
      </w:r>
      <w:r>
        <w:rPr>
          <w:rFonts w:cs="Verdana" w:ascii="Verdana" w:hAnsi="Verdana"/>
          <w:sz w:val="20"/>
          <w:szCs w:val="20"/>
        </w:rPr>
        <w:t>Anonymous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1:53:00Z</dcterms:created>
  <dc:creator>Pat</dc:creator>
  <dc:description/>
  <dc:language>en-US</dc:language>
  <cp:lastModifiedBy>Pat</cp:lastModifiedBy>
  <cp:lastPrinted>2009-02-03T17:14:00Z</cp:lastPrinted>
  <dcterms:modified xsi:type="dcterms:W3CDTF">2009-02-03T22:19:00Z</dcterms:modified>
  <cp:revision>2</cp:revision>
  <dc:subject/>
  <dc:title>                                 A LEADER</dc:title>
</cp:coreProperties>
</file>