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on 16 Beginning Arranging</w:t>
      </w:r>
    </w:p>
    <w:p>
      <w:pPr>
        <w:pStyle w:val="Normal"/>
        <w:rPr/>
      </w:pPr>
      <w:r>
        <w:rPr/>
        <w:t>Lynnell Diamond</w:t>
      </w:r>
    </w:p>
    <w:p>
      <w:pPr>
        <w:pStyle w:val="Normal"/>
        <w:rPr/>
      </w:pPr>
      <w:r>
        <w:rPr/>
        <w:t>Handout #1</w:t>
      </w:r>
    </w:p>
    <w:p>
      <w:pPr>
        <w:pStyle w:val="Normal"/>
        <w:rPr/>
      </w:pPr>
      <w:r>
        <w:rPr/>
      </w:r>
    </w:p>
    <w:p>
      <w:pPr>
        <w:pStyle w:val="Normal"/>
        <w:rPr/>
      </w:pPr>
      <w:r>
        <w:rPr/>
      </w:r>
    </w:p>
    <w:p>
      <w:pPr>
        <w:pStyle w:val="Heading3"/>
        <w:rPr>
          <w:b/>
          <w:b/>
          <w:sz w:val="28"/>
        </w:rPr>
      </w:pPr>
      <w:r>
        <w:rPr>
          <w:b/>
          <w:sz w:val="28"/>
        </w:rPr>
        <w:t>I.  Introduction</w:t>
      </w:r>
    </w:p>
    <w:p>
      <w:pPr>
        <w:pStyle w:val="Normal"/>
        <w:spacing w:before="0" w:after="40"/>
        <w:rPr/>
      </w:pPr>
      <w:r>
        <w:rPr>
          <w:b/>
        </w:rPr>
        <w:t>Arranging "Disclaimer</w:t>
      </w:r>
      <w:r>
        <w:rPr/>
        <w:t xml:space="preserve">": Great arrangers are obsessed with arranging. </w:t>
      </w:r>
      <w:r>
        <w:rPr>
          <w:i/>
        </w:rPr>
        <w:t>Don't even think about arranging unless you can't think about anything else</w:t>
      </w:r>
      <w:r>
        <w:rPr/>
        <w:t>. Becoming a really good arranger takes a lot of time, talent, and determination. Even if you have the talent, you still must learn the basics of arranging for the barbershop style. The barbershop community needs great arrangers. We don't need mediocre ones.</w:t>
      </w:r>
    </w:p>
    <w:p>
      <w:pPr>
        <w:pStyle w:val="Normal"/>
        <w:spacing w:before="0" w:after="40"/>
        <w:rPr/>
      </w:pPr>
      <w:r>
        <w:rPr/>
        <w:t>If you are, indeed, obsessed with the idea of arranging, then plunge in up to your neck and work, work, work. That's what it will take to be really good.</w:t>
      </w:r>
    </w:p>
    <w:p>
      <w:pPr>
        <w:pStyle w:val="Heading3"/>
        <w:rPr>
          <w:b/>
          <w:b/>
          <w:sz w:val="28"/>
        </w:rPr>
      </w:pPr>
      <w:r>
        <w:rPr>
          <w:b/>
          <w:sz w:val="28"/>
        </w:rPr>
        <w:t>II. Where do I start?</w:t>
      </w:r>
    </w:p>
    <w:p>
      <w:pPr>
        <w:pStyle w:val="Normal"/>
        <w:spacing w:before="0" w:after="40"/>
        <w:rPr/>
      </w:pPr>
      <w:r>
        <w:rPr>
          <w:b/>
        </w:rPr>
        <w:t>Start by listening</w:t>
      </w:r>
      <w:r>
        <w:rPr/>
        <w:t xml:space="preserve">. Listen to every barbershop performance with a new, analytical perspective. Listen to what makes a performance exciting - is it in the arrangement? If so, what is it about the arrangement that makes the performance exciting? Is it in the exciting performance of a simple arrangement? What is it about that seemingly simple arrangement that allows the performers to be successful? Listen to a less-than-successful performance. Was it the arrangement that caused problems in the performance? Was it too difficult for the performers? Was it too busy? Were the chord voicings weak? </w:t>
      </w:r>
    </w:p>
    <w:p>
      <w:pPr>
        <w:pStyle w:val="Normal"/>
        <w:spacing w:before="0" w:after="40"/>
        <w:rPr/>
      </w:pPr>
      <w:r>
        <w:rPr>
          <w:b/>
        </w:rPr>
        <w:t>Continue by looking</w:t>
      </w:r>
      <w:r>
        <w:rPr/>
        <w:t xml:space="preserve">. Look analytically at every printed arrangement you have. Play the chords. Where is the bass note in relation to the chord? The tenor note? Do you see a pattern? Play each part line individually. Does it flow smoothly? Do you think it would be easy or difficult to sing? Why? </w:t>
      </w:r>
    </w:p>
    <w:p>
      <w:pPr>
        <w:pStyle w:val="Normal"/>
        <w:spacing w:before="0" w:after="40"/>
        <w:rPr/>
      </w:pPr>
      <w:r>
        <w:rPr/>
        <w:t>As you play through the arrangement, ask yourself: "Why? Why did the arranger choose this voicing? Why did she put an embellishment here? Why is this chord voiced low instead of high?" Question everything, and see if you can figure out the answers. Look for patterns. Sing part lines. Then listen to a performance of the arrangement that you have analyzed. Did it sound the way you thought it would? Were there performance problems? If so, can you figure out why by analyzing the arrangement?</w:t>
      </w:r>
    </w:p>
    <w:p>
      <w:pPr>
        <w:pStyle w:val="Heading3"/>
        <w:rPr>
          <w:b/>
          <w:b/>
          <w:sz w:val="28"/>
        </w:rPr>
      </w:pPr>
      <w:r>
        <w:rPr>
          <w:b/>
          <w:sz w:val="28"/>
        </w:rPr>
        <w:t>III. What do I do next?</w:t>
      </w:r>
    </w:p>
    <w:p>
      <w:pPr>
        <w:pStyle w:val="Normal"/>
        <w:spacing w:before="0" w:after="40"/>
        <w:rPr/>
      </w:pPr>
      <w:r>
        <w:rPr>
          <w:b/>
        </w:rPr>
        <w:t>Find a song to arrange.</w:t>
      </w:r>
      <w:r>
        <w:rPr/>
        <w:t xml:space="preserve"> This sounds like the easy part, but this is one of the most important and most difficult decisions you will make. It is very important to begin the learning process in arranging with a simple song that will give you the opportunity to learn without becoming frustrated. It's also very important that you </w:t>
      </w:r>
      <w:r>
        <w:rPr>
          <w:b/>
        </w:rPr>
        <w:t>choose a song that will make a good arrangement in the barbershop style. (</w:t>
      </w:r>
      <w:r>
        <w:rPr/>
        <w:t>Not all songs can be arranged successfully in the barbershop style.)</w:t>
      </w:r>
    </w:p>
    <w:p>
      <w:pPr>
        <w:pStyle w:val="Normal"/>
        <w:spacing w:before="0" w:after="40"/>
        <w:rPr/>
      </w:pPr>
      <w:r>
        <w:rPr/>
        <w:t>For your first arrangement, it's a good idea to find a simple song that has been arranged in the barbershop style, particularly one that has been published by Sweet Adelines International. Then, when you complete your arrangement, you can compare it to the published arrangement and analyze parts of that arrangement that are different from yours. Figuring out why the other arranger made the choices she made can be an excellent learning opportunity.</w:t>
      </w:r>
    </w:p>
    <w:p>
      <w:pPr>
        <w:pStyle w:val="Normal"/>
        <w:spacing w:before="0" w:after="40"/>
        <w:rPr/>
      </w:pPr>
      <w:r>
        <w:rPr/>
        <w:t>What makes a song a good choice for a barbershop arrangement?</w:t>
      </w:r>
    </w:p>
    <w:p>
      <w:pPr>
        <w:pStyle w:val="Normal"/>
        <w:spacing w:before="0" w:after="40"/>
        <w:rPr/>
      </w:pPr>
      <w:r>
        <w:rPr>
          <w:i/>
        </w:rPr>
        <w:t>Melody</w:t>
      </w:r>
      <w:r>
        <w:rPr/>
        <w:t>—It should be interesting, but fairly smooth and very singable. A melody that is very jumpy or rangy will not only be difficult to arrange; it will also be difficult to perform. Melodies with many chromatic (half-step) intervals are more difficult to arrange; best to wait until you have had more experience before you tackle one of these.</w:t>
      </w:r>
    </w:p>
    <w:p>
      <w:pPr>
        <w:pStyle w:val="Normal"/>
        <w:spacing w:before="0" w:after="40"/>
        <w:rPr/>
      </w:pPr>
      <w:r>
        <w:rPr>
          <w:i/>
        </w:rPr>
        <w:t>Lyrics</w:t>
      </w:r>
      <w:r>
        <w:rPr/>
        <w:t>—The lyrics of the song should be interesting and should build to a climactic high point when the melody also builds. When the lyrics and melody work together, you have a memorable song. Lyrics should fall naturally into the rhythmic structure of the song.</w:t>
      </w:r>
    </w:p>
    <w:p>
      <w:pPr>
        <w:pStyle w:val="Normal"/>
        <w:spacing w:before="0" w:after="40"/>
        <w:rPr/>
      </w:pPr>
      <w:r>
        <w:rPr>
          <w:i/>
        </w:rPr>
        <w:t>"Hook"</w:t>
      </w:r>
      <w:r>
        <w:rPr/>
        <w:t>—Memorable songs also have a melodic and lyric "hook"—the repeated pattern that states the message of the song. This is the part that you continue to hum after the song is over. It's usually at the beginning of the chorus, but can appear at other places.</w:t>
      </w:r>
    </w:p>
    <w:p>
      <w:pPr>
        <w:pStyle w:val="Normal"/>
        <w:spacing w:before="0" w:after="40"/>
        <w:rPr/>
      </w:pPr>
      <w:r>
        <w:rPr>
          <w:i/>
        </w:rPr>
        <w:t>Rhythm</w:t>
      </w:r>
      <w:r>
        <w:rPr/>
        <w:t xml:space="preserve">—Barbershop arrangements are built around songs that have common rhythm patters, such as 4/4, 3/4, or variations of these. Songs written in 5/4 or other unusual time signatures don't work in the barbershop style. </w:t>
      </w:r>
    </w:p>
    <w:p>
      <w:pPr>
        <w:pStyle w:val="Normal"/>
        <w:spacing w:before="0" w:after="40"/>
        <w:rPr/>
      </w:pPr>
      <w:r>
        <w:rPr>
          <w:i/>
        </w:rPr>
        <w:t>Implied harmony and chord progressions</w:t>
      </w:r>
      <w:r>
        <w:rPr/>
        <w:t>—Barbershop arrangements use only eleven chords. (These are listed in one of your handouts. If you are not familiar enough with music theory to identify these chords, best you study up now before you proceed further.) Music that includes many major triads, dominant (barbershop) seventh chords, and dominant ninth chords give the performers the opportunity to "lock and ring" chords, which is the ultimate goal of singing in the barbershop style. Songs with many major sixth and major seventh chords sound great on the piano, but they may not provide as many of those "lock and ring" opportunities. Don't ever try to make a barbershop arrangement from a song with predominantly non-barbershop implied harmony. It will frustrate both performers and listeners.</w:t>
      </w:r>
    </w:p>
    <w:p>
      <w:pPr>
        <w:pStyle w:val="Normal"/>
        <w:spacing w:before="0" w:after="40"/>
        <w:rPr/>
      </w:pPr>
      <w:r>
        <w:rPr>
          <w:i/>
        </w:rPr>
        <w:t>Form</w:t>
      </w:r>
      <w:r>
        <w:rPr/>
        <w:t xml:space="preserve">—Music that contains repeated patters creates a feeling of "going somewhere"—progressing logically from beginning to end. The repeated patterns re-emphasize the "hook" of the song and give in continuity. The most common form is a verse of 8 or 16 measures and a chorus of 32 measures, divided into four 8-measure segments. When analyzing form, we assign a letter to each 8-measure segment; the first (A) segment should repeat somewhere in the chorus. Strong forms are AABA, ABAB, ABAC, ABCA. A form without a repeating segment (ABCD) is not suitable for barbershop.  </w:t>
      </w:r>
    </w:p>
    <w:p>
      <w:pPr>
        <w:pStyle w:val="Normal"/>
        <w:spacing w:before="0" w:after="40"/>
        <w:rPr/>
      </w:pPr>
      <w:r>
        <w:rPr>
          <w:b/>
        </w:rPr>
        <w:t xml:space="preserve">Decide on the best key for your arrangement. </w:t>
      </w:r>
      <w:r>
        <w:rPr/>
        <w:t>Next to choosing the song itself, this is the most important decision you will make. Most printed sheet music is not arranged in a key that will be comfortable for barbershop singers. Your first consideration should be to place the lead (melody) line in a comfortable range for a barbershop lead. Then determine where the bass line will probably fall. Usually, the bass will most often be on the root or the fifth; be sure those notes will fall within the singable bass range. Then try to arrange in a key with flats rather than sharps, as keys with flats are easier for most singers to read. (You'll probably find the flat keys easier to arrange in, also.)</w:t>
      </w:r>
    </w:p>
    <w:p>
      <w:pPr>
        <w:pStyle w:val="Normal"/>
        <w:spacing w:before="0" w:after="40"/>
        <w:rPr/>
      </w:pPr>
      <w:r>
        <w:rPr/>
        <w:t>The melody of some songs makes arranging in a suitable key quite challenging. It's best to avoid these songs while you are learning.</w:t>
      </w:r>
    </w:p>
    <w:p>
      <w:pPr>
        <w:pStyle w:val="Heading3"/>
        <w:rPr>
          <w:b/>
          <w:b/>
          <w:sz w:val="28"/>
        </w:rPr>
      </w:pPr>
      <w:r>
        <w:rPr>
          <w:b/>
          <w:sz w:val="28"/>
        </w:rPr>
        <w:t>IV. I have the song and the key. What now?</w:t>
      </w:r>
    </w:p>
    <w:p>
      <w:pPr>
        <w:pStyle w:val="Normal"/>
        <w:spacing w:before="0" w:after="40"/>
        <w:rPr/>
      </w:pPr>
      <w:r>
        <w:rPr>
          <w:b/>
        </w:rPr>
        <w:t>Start by putting in the lead line (melody) and the bar lines</w:t>
      </w:r>
      <w:r>
        <w:rPr/>
        <w:t>. Then write the symbol for the implied harmony over each measure. You should find these on the sheet music, and they will need to be transposed if you are arranging in a key different from the sheet music.</w:t>
      </w:r>
    </w:p>
    <w:p>
      <w:pPr>
        <w:pStyle w:val="Normal"/>
        <w:spacing w:before="0" w:after="40"/>
        <w:rPr/>
      </w:pPr>
      <w:r>
        <w:rPr>
          <w:b/>
        </w:rPr>
        <w:t>Then, put in the bass notes</w:t>
      </w:r>
      <w:r>
        <w:rPr/>
        <w:t>, Put the bass on the root of the chord whenever the lead is not on the root. (If the chord is a major triad, you may put the lead and the bass both on the root if the melody is on the root. If you don't know what the root is, stop and study some basic music theory before you try to proceed.) If the lead is on the root and the chord is not a major triad, put the bass on the fifth. Do this for four measures.</w:t>
      </w:r>
    </w:p>
    <w:p>
      <w:pPr>
        <w:pStyle w:val="Normal"/>
        <w:spacing w:before="0" w:after="40"/>
        <w:rPr/>
      </w:pPr>
      <w:r>
        <w:rPr>
          <w:b/>
        </w:rPr>
        <w:t>Add the tenor note</w:t>
      </w:r>
      <w:r>
        <w:rPr>
          <w:i/>
        </w:rPr>
        <w:t>s</w:t>
      </w:r>
      <w:r>
        <w:rPr/>
        <w:t xml:space="preserve"> as close above the lead as you can. This will often, but not always, be on the third. Be sure each note you use is part of the implied harmony for that chord.</w:t>
      </w:r>
    </w:p>
    <w:p>
      <w:pPr>
        <w:pStyle w:val="Normal"/>
        <w:spacing w:before="0" w:after="40"/>
        <w:rPr/>
      </w:pPr>
      <w:r>
        <w:rPr>
          <w:b/>
        </w:rPr>
        <w:t>Fill in the chord with the baritone notes</w:t>
      </w:r>
      <w:r>
        <w:rPr/>
        <w:t xml:space="preserve"> for these four measures. Now, play what you have put down. Does it sound like what you would expect a barbershop arrangement to sound like? Play each part separately. Is each one smooth and singable? Would you be able to sightread each part with ease? Are all the part lines in the proper range for that voice part?  Does the harmony sound "right" to your ear?</w:t>
      </w:r>
    </w:p>
    <w:p>
      <w:pPr>
        <w:pStyle w:val="Normal"/>
        <w:spacing w:before="0" w:after="40"/>
        <w:rPr/>
      </w:pPr>
      <w:r>
        <w:rPr/>
        <w:t>Compare what you have done so far with the published arrangement of the song, if you have it. If you are satisfied with what you have done so far, continue with the arrangement. Arrange each melody note into a chord first; then go back and add some embellishments (examples are given on one of your handouts) after you have the basic chords arranged to your satisfaction.</w:t>
      </w:r>
    </w:p>
    <w:p>
      <w:pPr>
        <w:pStyle w:val="Normal"/>
        <w:spacing w:before="0" w:after="40"/>
        <w:rPr/>
      </w:pPr>
      <w:r>
        <w:rPr/>
        <w:t xml:space="preserve">When you are satisfied that you have done the best possible job you can do on the arrangement so far, try adding a tag. Then compose an intro to set the song up. </w:t>
      </w:r>
    </w:p>
    <w:p>
      <w:pPr>
        <w:pStyle w:val="Heading3"/>
        <w:rPr>
          <w:b/>
          <w:b/>
          <w:sz w:val="28"/>
        </w:rPr>
      </w:pPr>
      <w:r>
        <w:rPr>
          <w:b/>
          <w:sz w:val="28"/>
        </w:rPr>
        <w:t>V. OK, I have an arrangement. What do I do with it?</w:t>
      </w:r>
    </w:p>
    <w:p>
      <w:pPr>
        <w:pStyle w:val="Normal"/>
        <w:spacing w:before="0" w:after="40"/>
        <w:rPr/>
      </w:pPr>
      <w:r>
        <w:rPr>
          <w:i/>
        </w:rPr>
        <w:t>Find a quartet of good sightreaders</w:t>
      </w:r>
      <w:r>
        <w:rPr/>
        <w:t xml:space="preserve"> and ask them to sing through your arrangement and give you some honest feedback. They should be able to tell you how easy the arrangement is for them to sing, whether it is musically intuitive (made musical sense to them as singers), and whether it is interesting for them as performers. Take their suggestions seriously. Their time and yours will have been wasted if they are not completely honest with you, and if you do not accept what they tell you and learn from it. </w:t>
      </w:r>
      <w:r>
        <w:rPr>
          <w:i/>
        </w:rPr>
        <w:t>Try to fix any problem areas</w:t>
      </w:r>
      <w:r>
        <w:rPr/>
        <w:t xml:space="preserve"> they point out to you. If they tell you the arrangement was very difficult, throw it out and start over. </w:t>
      </w:r>
      <w:r>
        <w:rPr>
          <w:i/>
        </w:rPr>
        <w:t>This step is valuable enough to you to bribe a quartet with dinner or an evening of babysitting or whatever it takes to get them to sing your arrangement!</w:t>
      </w:r>
    </w:p>
    <w:p>
      <w:pPr>
        <w:pStyle w:val="Normal"/>
        <w:spacing w:before="0" w:after="40"/>
        <w:rPr/>
      </w:pPr>
      <w:r>
        <w:rPr/>
        <w:t>If the feedback from the quartet is not too encouraging, but you are still determined to learn to arrange, by all means, keep trying. Redo the arrangement with their comments in mind, or find another song and begin fresh. If the quartet encourages you by finding just a few problem areas, it's time to contact the facilitator of your Regional arranger's program for information, if you have not done so already. You may also have an arranger in or near your city who—use a bribe again if necessary—would be willing to play through your arrangement and give you an evaluation and some guidelines for further practice. Generally speaking, arrangers are very busy people and their time is valuable. Be willing to pay them a consultation fee if necessary. Their help will be worth it.</w:t>
      </w:r>
    </w:p>
    <w:p>
      <w:pPr>
        <w:pStyle w:val="Normal"/>
        <w:spacing w:before="0" w:after="40"/>
        <w:rPr/>
      </w:pPr>
      <w:r>
        <w:rPr/>
        <w:t>If there is no arranger's program in your Region and no arranger you can work with, you may want to invest in the Arrangers' Guide, a hefty, thorough, and relatively expensive handbook for arranging that includes practice exercises. I don't recommend that you go to this expense until you have had someone knowledgeable review your work and give you some indication that you are on the right track and have potential as an arranger. If you buy the Guide and then decide after a few attempts that arranging is not for you, you are out a good bit of money. When you are ready, though, it is an invaluable tool for your arranging education, no matter what level you have reached. Many accomplished, experienced arrangers still reach for the Guide when they are stumped by a problem area in an arrangement.</w:t>
      </w:r>
    </w:p>
    <w:p>
      <w:pPr>
        <w:pStyle w:val="Heading3"/>
        <w:rPr>
          <w:b/>
          <w:b/>
          <w:sz w:val="28"/>
        </w:rPr>
      </w:pPr>
      <w:r>
        <w:rPr>
          <w:b/>
          <w:sz w:val="28"/>
        </w:rPr>
        <w:t>VI. I've done all this. What now?</w:t>
      </w:r>
    </w:p>
    <w:p>
      <w:pPr>
        <w:pStyle w:val="Normal"/>
        <w:spacing w:before="0" w:after="40"/>
        <w:rPr/>
      </w:pPr>
      <w:r>
        <w:rPr/>
        <w:t>Contact SAI for information about the International Music Arranger's Program. Meanwhile, KEEP ARRANGING. Practice is the only way to become an accomplished arra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7:39:00Z</dcterms:created>
  <dc:creator>Lynnell Diamond</dc:creator>
  <dc:description/>
  <cp:keywords/>
  <dc:language>en-US</dc:language>
  <cp:lastModifiedBy>Lynnell Diamond</cp:lastModifiedBy>
  <cp:lastPrinted>2000-05-25T15:40:00Z</cp:lastPrinted>
  <dcterms:modified xsi:type="dcterms:W3CDTF">2009-11-05T21:16:00Z</dcterms:modified>
  <cp:revision>4</cp:revision>
  <dc:subject/>
  <dc:title>International Education Symposium</dc:title>
</cp:coreProperties>
</file>