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tty Up Your Vocal Healt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hydrating Ag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ffeine (tea, coffee, sod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coh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rita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bon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gh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earing the thro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lling/screaming/grun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aking in unnatural ra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O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lth issues that cause an inflammatory respon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usit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id reflux/ge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i-inflammator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n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buprofen (take the night befo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Things to avoi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ffeine (this includes chocola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cy foo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asy foo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thing you notice gives you heartbu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otional and physical str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o much food inge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care of your instru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uses muscles, which need to be warmed-up, worked out, and stretch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nk PLENTY of water, dehydration is the fastest way to hurt your voice and cause an inflammatory respon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it hurts to use it, STOP, no pain no gain does NOT apply 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24:00Z</dcterms:created>
  <dc:creator> Heather Mears</dc:creator>
  <dc:description/>
  <cp:keywords/>
  <dc:language>en-US</dc:language>
  <cp:lastModifiedBy> Heather Mears</cp:lastModifiedBy>
  <dcterms:modified xsi:type="dcterms:W3CDTF">2007-10-30T22:19:00Z</dcterms:modified>
  <cp:revision>1</cp:revision>
  <dc:subject/>
  <dc:title>Betty Up Your Vocal Health</dc:title>
</cp:coreProperties>
</file>