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>Jun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LASS TITLE:  </w:t>
        <w:tab/>
      </w:r>
      <w:r>
        <w:rPr>
          <w:b/>
          <w:i/>
          <w:sz w:val="22"/>
          <w:szCs w:val="22"/>
        </w:rPr>
        <w:t>Champion Rehearsal Techn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TOR:</w:t>
        <w:tab/>
        <w:t>Harriette Wal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JECTS THAT WERE DISCUSSED DURING THE CLASS AT THE REQUEST OF ATTENDE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to maximize rehearsal time for long-distance quarte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hould each quartet member warm-up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 meeting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ething doesn’t sound right…How do we fix i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and how often to bring in a second set of ea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termining the top 3 things to work 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life of a song….What is the process from beginning to end and the Lead’s responsibil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LE QUARTET REHEARSAL A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&amp; Greet (Note:  Suggest getting the chatting out of the way up front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nd warm-u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-through 2 songs (such as contest se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t:  Lead-Bass, Lead-Tenor, Lead-Ba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-through the 2 songs ag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on – All sing on the key note (monot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on – All sing on the melod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-through 2 songs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 on homework for next rehears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. 06/08/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8580</wp:posOffset>
              </wp:positionV>
              <wp:extent cx="4914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60" w:right="0" w:hanging="21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LAKE ONTARIO REGION 16</w:t>
                          </w:r>
                        </w:p>
                        <w:p>
                          <w:pPr>
                            <w:pStyle w:val="Normal"/>
                            <w:ind w:left="2160" w:right="0" w:hanging="21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2160" w:right="0" w:hanging="216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JUNE 2016 QUARTET WORKSHO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5.4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60" w:right="0" w:hanging="2160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LAKE ONTARIO REGION 16</w:t>
                    </w:r>
                  </w:p>
                  <w:p>
                    <w:pPr>
                      <w:pStyle w:val="Normal"/>
                      <w:ind w:left="2160" w:right="0" w:hanging="216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2160" w:right="0" w:hanging="216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JUNE 2016 QUARTET WORKSHO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32"/>
    </w:rPr>
  </w:style>
  <w:style w:type="character" w:styleId="WW8Num3z1">
    <w:name w:val="WW8Num3z1"/>
    <w:qFormat/>
    <w:rPr>
      <w:rFonts w:ascii="Courier New" w:hAnsi="Courier New" w:cs="Courier New"/>
      <w:sz w:val="24"/>
      <w:szCs w:val="32"/>
    </w:rPr>
  </w:style>
  <w:style w:type="character" w:styleId="WW8Num3z2">
    <w:name w:val="WW8Num3z2"/>
    <w:qFormat/>
    <w:rPr>
      <w:rFonts w:ascii="Symbol" w:hAnsi="Symbol" w:cs="Symbol"/>
      <w:color w:val="000000"/>
      <w:sz w:val="20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24:00Z</dcterms:created>
  <dc:creator>greggie</dc:creator>
  <dc:description/>
  <cp:keywords/>
  <dc:language>en-US</dc:language>
  <cp:lastModifiedBy>greggie</cp:lastModifiedBy>
  <dcterms:modified xsi:type="dcterms:W3CDTF">2016-06-14T19:24:00Z</dcterms:modified>
  <cp:revision>2</cp:revision>
  <dc:subject/>
  <dc:title>Deke Sharon - Getting Gigs</dc:title>
</cp:coreProperties>
</file>