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on 16 Fall Seminar      </w:t>
        <w:tab/>
        <w:tab/>
        <w:tab/>
        <w:tab/>
        <w:tab/>
        <w:t xml:space="preserve">September 20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e Color of Sound: Vocal Color and Textures    </w:t>
        <w:tab/>
        <w:t xml:space="preserve">        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/>
      </w:pPr>
      <w:r>
        <w:rPr>
          <w:sz w:val="28"/>
        </w:rPr>
        <w:t>The Color of Sound volumes/texture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ft velve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dium velve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ud velve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dium spik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ud spikes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Guidelines for using the volumes/texture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r loudest loud is always spik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r softest soft is always velv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 can achieve a more complete range of dynamic contrast in a crescendo or decrescendo by using this range of textures instead of just “plain” volum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breath pressure for the singer executing a loud velvet and a medium spike is the same. The difference is the textur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ikes sound louder than velvet. (See preceding guideline…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onsidering the above, you can additionally use textures to vocally “highlight” various aspects of the arrangement: interesting vocal lines including embellishments, “walking” vocal lines, solos, etc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Planning your dynamic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ud volumes are generally spike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ft volumes are generally velv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d volumes can be eith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igh notes are not always spike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ow notes are usually velvet. 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 textures should ALWAYS be well resonated...this includes spikes. If spikes are not resonated, the resulting sound will be thin...far from the desired resul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y singer who chooses spikes when the rest of the ensemble is in velvet WILL stick out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a singer doesn’t yet have the vocal skills to execute these texture changes, </w:t>
      </w:r>
    </w:p>
    <w:p>
      <w:pPr>
        <w:pStyle w:val="Normal"/>
        <w:rPr>
          <w:sz w:val="28"/>
        </w:rPr>
      </w:pPr>
      <w:r>
        <w:rPr>
          <w:sz w:val="28"/>
        </w:rPr>
        <w:t xml:space="preserve">she can still contribute to the ensemble sound by staying in velvet at all tim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ks 5/11</w:t>
      </w:r>
    </w:p>
    <w:sectPr>
      <w:type w:val="nextPage"/>
      <w:pgSz w:w="12240" w:h="15840"/>
      <w:pgMar w:left="1152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25:00Z</dcterms:created>
  <dc:creator>St. Paul Medical Center</dc:creator>
  <dc:description/>
  <cp:keywords/>
  <dc:language>en-US</dc:language>
  <cp:lastModifiedBy>DSYVER</cp:lastModifiedBy>
  <cp:lastPrinted>2011-05-16T15:37:00Z</cp:lastPrinted>
  <dcterms:modified xsi:type="dcterms:W3CDTF">2012-09-13T18:30:00Z</dcterms:modified>
  <cp:revision>39</cp:revision>
  <dc:subject/>
  <dc:title>The Color of Sound: Vocal Color and Textures</dc:title>
</cp:coreProperties>
</file>