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T;Tahoma" w:hAnsi="Swis721 BT;Tahoma" w:cs="Swis721 BT;Tahoma"/>
          <w:sz w:val="32"/>
        </w:rPr>
      </w:pPr>
      <w:r>
        <w:rPr>
          <w:rFonts w:cs="Swis721 BT;Tahoma" w:ascii="Swis721 BT;Tahoma" w:hAnsi="Swis721 BT;Tahoma"/>
          <w:sz w:val="32"/>
        </w:rPr>
      </w:r>
    </w:p>
    <w:p>
      <w:pPr>
        <w:pStyle w:val="Normal"/>
        <w:jc w:val="center"/>
        <w:rPr>
          <w:rFonts w:ascii="Swis721 BT;Tahoma" w:hAnsi="Swis721 BT;Tahoma" w:cs="Swis721 BT;Tahoma"/>
          <w:b/>
          <w:b/>
          <w:sz w:val="32"/>
        </w:rPr>
      </w:pPr>
      <w:r>
        <w:rPr>
          <w:rFonts w:eastAsia="Swis721 BT;Tahoma" w:cs="Swis721 BT;Tahoma" w:ascii="Swis721 BT;Tahoma" w:hAnsi="Swis721 BT;Tahoma"/>
          <w:b/>
          <w:sz w:val="32"/>
        </w:rPr>
        <w:t xml:space="preserve"> </w:t>
      </w:r>
      <w:r>
        <w:rPr>
          <w:rFonts w:cs="Swis721 BT;Tahoma" w:ascii="Swis721 BT;Tahoma" w:hAnsi="Swis721 BT;Tahoma"/>
          <w:b/>
          <w:sz w:val="32"/>
        </w:rPr>
        <w:t>Balancing and Blending the Voice</w:t>
      </w:r>
    </w:p>
    <w:p>
      <w:pPr>
        <w:pStyle w:val="Normal"/>
        <w:jc w:val="center"/>
        <w:rPr/>
      </w:pPr>
      <w:r>
        <w:rPr>
          <w:rFonts w:cs="Swis721 BT;Tahoma" w:ascii="Swis721 BT;Tahoma" w:hAnsi="Swis721 BT;Tahoma"/>
          <w:b/>
          <w:sz w:val="32"/>
        </w:rPr>
        <w:t xml:space="preserve">with </w:t>
      </w:r>
      <w:r>
        <w:rPr>
          <w:rFonts w:cs="Swis721 BT;Tahoma" w:ascii="Swis721 BT;Tahoma" w:hAnsi="Swis721 BT;Tahoma"/>
          <w:b/>
          <w:i/>
          <w:sz w:val="32"/>
        </w:rPr>
        <w:t>Horizontal</w:t>
      </w:r>
      <w:r>
        <w:rPr>
          <w:rFonts w:cs="Swis721 BT;Tahoma" w:ascii="Swis721 BT;Tahoma" w:hAnsi="Swis721 BT;Tahoma"/>
          <w:b/>
          <w:sz w:val="32"/>
        </w:rPr>
        <w:t xml:space="preserve"> Singing</w:t>
      </w:r>
    </w:p>
    <w:p>
      <w:pPr>
        <w:pStyle w:val="Normal"/>
        <w:jc w:val="center"/>
        <w:rPr>
          <w:rFonts w:ascii="Swis721 BT;Tahoma" w:hAnsi="Swis721 BT;Tahoma" w:cs="Swis721 BT;Tahoma"/>
          <w:b/>
          <w:b/>
          <w:sz w:val="40"/>
          <w:szCs w:val="40"/>
          <w:lang w:val="en-US" w:eastAsia="en-US"/>
        </w:rPr>
      </w:pPr>
      <w:r>
        <w:rPr>
          <w:rFonts w:cs="Swis721 BT;Tahoma" w:ascii="Swis721 BT;Tahoma" w:hAnsi="Swis721 BT;Tahom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pt" to="417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wis721 BT;Tahoma" w:hAnsi="Swis721 BT;Tahoma" w:cs="Swis721 BT;Tahoma"/>
          <w:b/>
          <w:b/>
        </w:rPr>
      </w:pPr>
      <w:r>
        <w:rPr>
          <w:rFonts w:cs="Swis721 BT;Tahoma" w:ascii="Swis721 BT;Tahoma" w:hAnsi="Swis721 BT;Tahoma"/>
          <w:b/>
        </w:rPr>
        <w:t>“…</w:t>
      </w:r>
      <w:r>
        <w:rPr>
          <w:rFonts w:cs="Swis721 BT;Tahoma" w:ascii="Swis721 BT;Tahoma" w:hAnsi="Swis721 BT;Tahoma"/>
          <w:b/>
        </w:rPr>
        <w:t>singing is not a natural process; it is a highly skilled art, and requires highly developed</w:t>
      </w:r>
    </w:p>
    <w:p>
      <w:pPr>
        <w:pStyle w:val="Normal"/>
        <w:jc w:val="center"/>
        <w:rPr/>
      </w:pPr>
      <w:r>
        <w:rPr>
          <w:rFonts w:cs="Swis721 BT;Tahoma" w:ascii="Swis721 BT;Tahoma" w:hAnsi="Swis721 BT;Tahoma"/>
          <w:b/>
        </w:rPr>
        <w:t xml:space="preserve">muscle </w:t>
      </w:r>
      <w:r>
        <w:rPr>
          <w:rFonts w:cs="Swis721 BT;Tahoma" w:ascii="Swis721 BT;Tahoma" w:hAnsi="Swis721 BT;Tahoma"/>
          <w:b/>
          <w:i/>
        </w:rPr>
        <w:t>reflexes</w:t>
      </w:r>
      <w:r>
        <w:rPr>
          <w:rFonts w:cs="Swis721 BT;Tahoma" w:ascii="Swis721 BT;Tahoma" w:hAnsi="Swis721 BT;Tahoma"/>
          <w:b/>
        </w:rPr>
        <w:t>.  Singing does not demand much muscle strength, but it does call for a high</w:t>
      </w:r>
    </w:p>
    <w:p>
      <w:pPr>
        <w:pStyle w:val="Normal"/>
        <w:jc w:val="center"/>
        <w:rPr>
          <w:rFonts w:ascii="Swis721 BT;Tahoma" w:hAnsi="Swis721 BT;Tahoma" w:cs="Swis721 BT;Tahoma"/>
          <w:b/>
          <w:b/>
        </w:rPr>
      </w:pPr>
      <w:r>
        <w:rPr>
          <w:rFonts w:cs="Swis721 BT;Tahoma" w:ascii="Swis721 BT;Tahoma" w:hAnsi="Swis721 BT;Tahoma"/>
          <w:b/>
        </w:rPr>
        <w:t>degree of muscle coordination.”   James McKinney</w:t>
      </w:r>
    </w:p>
    <w:p>
      <w:pPr>
        <w:pStyle w:val="Normal"/>
        <w:jc w:val="center"/>
        <w:rPr>
          <w:rFonts w:ascii="Swis721 BT;Tahoma" w:hAnsi="Swis721 BT;Tahoma" w:cs="Swis721 BT;Tahoma"/>
          <w:b/>
          <w:b/>
          <w:sz w:val="36"/>
          <w:lang w:val="en-US" w:eastAsia="en-US"/>
        </w:rPr>
      </w:pPr>
      <w:r>
        <w:rPr>
          <w:rFonts w:cs="Swis721 BT;Tahoma" w:ascii="Swis721 BT;Tahoma" w:hAnsi="Swis721 BT;Tahom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00025</wp:posOffset>
                </wp:positionV>
                <wp:extent cx="45720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smileyFace">
                          <a:avLst>
                            <a:gd name="adj" fmla="val 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.2pt;margin-top:15.75pt;width:35.95pt;height:28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Swis721 BT;Tahoma" w:ascii="Swis721 BT;Tahoma" w:hAnsi="Swis721 BT;Tahoma"/>
          <w:sz w:val="28"/>
        </w:rPr>
        <w:tab/>
      </w:r>
      <w:r>
        <w:rPr>
          <w:rFonts w:cs="Swis721 BT;Tahoma" w:ascii="Swis721 BT;Tahoma" w:hAnsi="Swis721 BT;Tahoma"/>
          <w:b/>
          <w:sz w:val="28"/>
          <w:u w:val="single"/>
        </w:rPr>
        <w:t>Key Information</w:t>
      </w:r>
      <w:r>
        <w:rPr>
          <w:rFonts w:cs="Swis721 BT;Tahoma" w:ascii="Swis721 BT;Tahoma" w:hAnsi="Swis721 BT;Tahoma"/>
          <w:b/>
          <w:sz w:val="28"/>
        </w:rPr>
        <w:t>:</w:t>
      </w:r>
    </w:p>
    <w:p>
      <w:pPr>
        <w:pStyle w:val="Normal"/>
        <w:rPr>
          <w:rFonts w:ascii="Swis721 BT;Tahoma" w:hAnsi="Swis721 BT;Tahoma" w:cs="Swis721 BT;Tahoma"/>
          <w:b/>
          <w:b/>
          <w:sz w:val="24"/>
          <w:szCs w:val="24"/>
        </w:rPr>
      </w:pPr>
      <w:r>
        <w:rPr>
          <w:rFonts w:cs="Swis721 BT;Tahoma" w:ascii="Swis721 BT;Tahoma" w:hAnsi="Swis721 BT;Tahoma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b/>
          <w:sz w:val="24"/>
        </w:rPr>
        <w:t>Voice Blending/Balancing”</w:t>
      </w:r>
      <w:r>
        <w:rPr>
          <w:sz w:val="24"/>
        </w:rPr>
        <w:t xml:space="preserve"> is a higher level skill and, to be achieved, needs the following to be master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wis721 BT;Tahoma" w:ascii="Swis721 BT;Tahoma" w:hAnsi="Swis721 BT;Tahoma"/>
          <w:b/>
          <w:sz w:val="22"/>
        </w:rPr>
        <w:t>CATCHER AT THE PLATE!</w:t>
      </w:r>
      <w:r>
        <w:rPr>
          <w:rFonts w:cs="Swis721 BT;Tahoma" w:ascii="Swis721 BT;Tahoma" w:hAnsi="Swis721 BT;Tahoma"/>
          <w:sz w:val="22"/>
        </w:rPr>
        <w:t xml:space="preserve"> – Open the vocal tr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Relaxed position of the tongue, jaw and l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Gently lifted and expanded soft palate, open nasal passages and throat; a.k.a., Inside Smile, beginning of a yawn feel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wis721 BT;Tahoma" w:ascii="Swis721 BT;Tahoma" w:hAnsi="Swis721 BT;Tahoma"/>
          <w:b/>
          <w:sz w:val="22"/>
        </w:rPr>
        <w:t>PITCHER ON THE MOUND!</w:t>
      </w:r>
      <w:r>
        <w:rPr>
          <w:rFonts w:cs="Swis721 BT;Tahoma" w:ascii="Swis721 BT;Tahoma" w:hAnsi="Swis721 BT;Tahoma"/>
          <w:sz w:val="22"/>
        </w:rPr>
        <w:t xml:space="preserve"> – Breathe abdomin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Body is aligned with good po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Intercostal (rib), back, and upper and lower abdominals expand for a full breat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Use inhalation imagery, if helpful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wis721 BT;Tahoma" w:ascii="Swis721 BT;Tahoma" w:hAnsi="Swis721 BT;Tahoma"/>
          <w:b/>
          <w:sz w:val="22"/>
        </w:rPr>
        <w:t>PITCHER AND CATCHER PLAY BALL!</w:t>
      </w:r>
      <w:r>
        <w:rPr>
          <w:rFonts w:cs="Swis721 BT;Tahoma" w:ascii="Swis721 BT;Tahoma" w:hAnsi="Swis721 BT;Tahoma"/>
          <w:sz w:val="22"/>
        </w:rPr>
        <w:t xml:space="preserve"> – Phonation on the brea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Breath support established immediately before sing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Breath control utilized as required by the music and the mes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No glottal atta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Energized sustention and release of musical tone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Swis721 BT;Tahoma" w:hAnsi="Swis721 BT;Tahoma" w:cs="Swis721 BT;Tahoma"/>
          <w:b/>
          <w:b/>
          <w:sz w:val="24"/>
        </w:rPr>
      </w:pPr>
      <w:r>
        <w:rPr>
          <w:rFonts w:cs="Swis721 BT;Tahoma" w:ascii="Swis721 BT;Tahoma" w:hAnsi="Swis721 BT;Tahoma"/>
          <w:b/>
          <w:sz w:val="24"/>
        </w:rPr>
        <w:t>The Vocal Chain (Roland Wyatt)</w:t>
      </w:r>
    </w:p>
    <w:p>
      <w:pPr>
        <w:pStyle w:val="Normal"/>
        <w:rPr>
          <w:rFonts w:ascii="Swis721 BT;Tahoma" w:hAnsi="Swis721 BT;Tahoma" w:cs="Swis721 BT;Tahoma"/>
          <w:b/>
          <w:b/>
          <w:sz w:val="24"/>
        </w:rPr>
      </w:pPr>
      <w:r>
        <w:rPr>
          <w:rFonts w:cs="Swis721 BT;Tahoma" w:ascii="Swis721 BT;Tahoma" w:hAnsi="Swis721 BT;Tahoma"/>
          <w:b/>
          <w:sz w:val="24"/>
        </w:rPr>
      </w:r>
    </w:p>
    <w:p>
      <w:pPr>
        <w:pStyle w:val="Normal"/>
        <w:rPr>
          <w:rFonts w:ascii="Swis721 BT;Tahoma" w:hAnsi="Swis721 BT;Tahoma" w:cs="Swis721 BT;Tahoma"/>
          <w:sz w:val="28"/>
          <w:lang w:val="en-US" w:eastAsia="en-US"/>
        </w:rPr>
      </w:pPr>
      <w:r>
        <w:rPr>
          <w:rFonts w:cs="Swis721 BT;Tahoma" w:ascii="Swis721 BT;Tahoma" w:hAnsi="Swis721 BT;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57200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1.1pt;width:359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BT;Tahoma" w:hAnsi="Swis721 BT;Tahoma" w:cs="Swis721 BT;Tahoma"/>
          <w:sz w:val="24"/>
          <w:lang w:val="en-US" w:eastAsia="en-US"/>
        </w:rPr>
      </w:pPr>
      <w:r>
        <w:rPr>
          <w:rFonts w:cs="Swis721 BT;Tahoma" w:ascii="Swis721 BT;Tahoma" w:hAnsi="Swis721 BT;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8575</wp:posOffset>
                </wp:positionV>
                <wp:extent cx="100584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RE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2.25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REA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00584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.25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IT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28575</wp:posOffset>
                </wp:positionV>
                <wp:extent cx="100584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8pt;margin-top:2.25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ON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28575</wp:posOffset>
                </wp:positionV>
                <wp:extent cx="10058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2.25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EX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wis721 BT;Tahoma" w:hAnsi="Swis721 BT;Tahoma" w:cs="Swis721 BT;Tahoma"/>
          <w:sz w:val="24"/>
        </w:rPr>
      </w:pPr>
      <w:r>
        <w:rPr>
          <w:rFonts w:cs="Swis721 BT;Tahoma" w:ascii="Swis721 BT;Tahoma" w:hAnsi="Swis721 BT;Tahoma"/>
          <w:sz w:val="24"/>
        </w:rPr>
      </w:r>
    </w:p>
    <w:p>
      <w:pPr>
        <w:pStyle w:val="Normal"/>
        <w:rPr>
          <w:rFonts w:ascii="Swis721 BT;Tahoma" w:hAnsi="Swis721 BT;Tahoma" w:cs="Swis721 BT;Tahoma"/>
          <w:sz w:val="24"/>
        </w:rPr>
      </w:pPr>
      <w:r>
        <w:rPr>
          <w:rFonts w:cs="Swis721 BT;Tahoma" w:ascii="Swis721 BT;Tahoma" w:hAnsi="Swis721 BT;Tahoma"/>
          <w:sz w:val="24"/>
        </w:rPr>
      </w:r>
    </w:p>
    <w:p>
      <w:pPr>
        <w:pStyle w:val="Normal"/>
        <w:rPr>
          <w:rFonts w:ascii="Swis721 BT;Tahoma" w:hAnsi="Swis721 BT;Tahoma" w:cs="Swis721 BT;Tahoma"/>
          <w:sz w:val="24"/>
        </w:rPr>
      </w:pPr>
      <w:r>
        <w:rPr>
          <w:rFonts w:cs="Swis721 BT;Tahoma" w:ascii="Swis721 BT;Tahoma" w:hAnsi="Swis721 BT;Tahoma"/>
          <w:sz w:val="24"/>
        </w:rPr>
      </w:r>
    </w:p>
    <w:p>
      <w:pPr>
        <w:pStyle w:val="Normal"/>
        <w:rPr>
          <w:rFonts w:ascii="Swis721 BT;Tahoma" w:hAnsi="Swis721 BT;Tahoma" w:cs="Swis721 BT;Tahoma"/>
          <w:sz w:val="22"/>
          <w:lang w:val="en-US" w:eastAsia="en-US"/>
        </w:rPr>
      </w:pPr>
      <w:r>
        <w:rPr>
          <w:rFonts w:cs="Swis721 BT;Tahoma" w:ascii="Swis721 BT;Tahoma" w:hAnsi="Swis721 BT;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120777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V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106045</wp:posOffset>
                </wp:positionV>
                <wp:extent cx="120777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B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3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B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2395</wp:posOffset>
                </wp:positionH>
                <wp:positionV relativeFrom="paragraph">
                  <wp:posOffset>106045</wp:posOffset>
                </wp:positionV>
                <wp:extent cx="120777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SO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3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SO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rPr>
          <w:rFonts w:ascii="Swis721 BT;Tahoma" w:hAnsi="Swis721 BT;Tahoma" w:cs="Swis721 BT;Tahoma"/>
          <w:sz w:val="22"/>
          <w:lang w:val="en-US" w:eastAsia="en-US"/>
        </w:rPr>
      </w:pPr>
      <w:r>
        <w:rPr>
          <w:rFonts w:cs="Swis721 BT;Tahoma" w:ascii="Swis721 BT;Tahoma" w:hAnsi="Swis721 BT;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52705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15pt" to="208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52705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BT;Tahoma" w:hAnsi="Swis721 BT;Tahoma" w:cs="Swis721 BT;Tahoma"/>
          <w:sz w:val="22"/>
          <w:lang w:val="en-US" w:eastAsia="en-US"/>
        </w:rPr>
      </w:pPr>
      <w:r>
        <w:rPr>
          <w:rFonts w:cs="Swis721 BT;Tahoma" w:ascii="Swis721 BT;Tahoma" w:hAnsi="Swis721 BT;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252pt,3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rPr>
          <w:rFonts w:ascii="Swis721 BT;Tahoma" w:hAnsi="Swis721 BT;Tahoma" w:cs="Swis721 BT;Tahoma"/>
          <w:sz w:val="22"/>
          <w:lang w:val="en-US" w:eastAsia="en-US"/>
        </w:rPr>
      </w:pPr>
      <w:r>
        <w:rPr>
          <w:rFonts w:cs="Swis721 BT;Tahoma" w:ascii="Swis721 BT;Tahoma" w:hAnsi="Swis721 BT;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85725</wp:posOffset>
                </wp:positionV>
                <wp:extent cx="4591050" cy="384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The Foundation of Relaxation and Vocal Read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.3pt;mso-wrap-distance-left:9.05pt;mso-wrap-distance-right:9.05pt;mso-wrap-distance-top:0pt;mso-wrap-distance-bottom:0pt;margin-top:6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The Foundation of Relaxation and Vocal Read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</w:rPr>
        <w:t>III.</w:t>
        <w:tab/>
        <w:t>The Concept of “</w:t>
      </w:r>
      <w:r>
        <w:rPr>
          <w:b/>
          <w:sz w:val="24"/>
        </w:rPr>
        <w:t>Vocal Placement”</w:t>
      </w:r>
      <w:r>
        <w:rPr>
          <w:sz w:val="24"/>
        </w:rPr>
        <w:t xml:space="preserve"> in Your Resonating Air Spac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wis721 BT;Tahoma" w:ascii="Swis721 BT;Tahoma" w:hAnsi="Swis721 BT;Tahoma"/>
          <w:sz w:val="22"/>
        </w:rPr>
        <w:tab/>
        <w:t>-</w:t>
        <w:tab/>
        <w:t xml:space="preserve">There is nothing in the human mechanism that enables you to </w:t>
      </w:r>
      <w:r>
        <w:rPr>
          <w:rFonts w:cs="Swis721 BT;Tahoma" w:ascii="Swis721 BT;Tahoma" w:hAnsi="Swis721 BT;Tahoma"/>
          <w:b/>
          <w:sz w:val="22"/>
        </w:rPr>
        <w:t>place</w:t>
      </w:r>
      <w:r>
        <w:rPr>
          <w:rFonts w:cs="Swis721 BT;Tahoma" w:ascii="Swis721 BT;Tahoma" w:hAnsi="Swis721 BT;Tahoma"/>
          <w:sz w:val="22"/>
        </w:rPr>
        <w:t xml:space="preserve"> your sound!</w:t>
      </w:r>
    </w:p>
    <w:p>
      <w:pPr>
        <w:pStyle w:val="Normal"/>
        <w:ind w:left="1440" w:hanging="720"/>
        <w:rPr>
          <w:rFonts w:ascii="Swis721 BT;Tahoma" w:hAnsi="Swis721 BT;Tahoma" w:cs="Swis721 BT;Tahoma"/>
          <w:sz w:val="28"/>
        </w:rPr>
      </w:pPr>
      <w:r>
        <w:rPr>
          <w:rFonts w:cs="Swis721 BT;Tahoma" w:ascii="Swis721 BT;Tahoma" w:hAnsi="Swis721 BT;Tahoma"/>
          <w:sz w:val="22"/>
        </w:rPr>
        <w:t>-</w:t>
        <w:tab/>
        <w:t xml:space="preserve">Sound waves move out from vocal cords and fill any vocal resonator </w:t>
      </w:r>
      <w:r>
        <w:rPr>
          <w:rFonts w:cs="Swis721 BT;Tahoma" w:ascii="Swis721 BT;Tahoma" w:hAnsi="Swis721 BT;Tahoma"/>
          <w:b/>
          <w:sz w:val="22"/>
        </w:rPr>
        <w:t>to which they have ac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You feel the vibrating sensations as the sound waves fill those resonating air spaces – the more you make the air spaces accessible, the more you’ll feel the vibrations and the more resonance you will create – </w:t>
      </w:r>
      <w:r>
        <w:rPr>
          <w:rFonts w:cs="Swis721 BT;Tahoma" w:ascii="Swis721 BT;Tahoma" w:hAnsi="Swis721 BT;Tahoma"/>
          <w:b/>
          <w:sz w:val="22"/>
        </w:rPr>
        <w:t>RELENTLESS OPENNESS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Sound waves create different resonance and tone quality in different resonating air spa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The goal is to achieve a </w:t>
      </w:r>
      <w:r>
        <w:rPr>
          <w:rFonts w:cs="Swis721 BT;Tahoma" w:ascii="Swis721 BT;Tahoma" w:hAnsi="Swis721 BT;Tahoma"/>
          <w:b/>
          <w:sz w:val="22"/>
        </w:rPr>
        <w:t>balanced resonant vocal tone</w:t>
      </w:r>
    </w:p>
    <w:p>
      <w:pPr>
        <w:pStyle w:val="Normal"/>
        <w:rPr>
          <w:rFonts w:ascii="Swis721 BT;Tahoma" w:hAnsi="Swis721 BT;Tahoma" w:cs="Swis721 BT;Tahoma"/>
          <w:sz w:val="22"/>
          <w:lang w:val="en-US" w:eastAsia="en-US"/>
        </w:rPr>
      </w:pPr>
      <w:r>
        <w:rPr>
          <w:rFonts w:cs="Swis721 BT;Tahoma" w:ascii="Swis721 BT;Tahoma" w:hAnsi="Swis721 BT;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67310</wp:posOffset>
                </wp:positionV>
                <wp:extent cx="3314700" cy="371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5.3pt;width:260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V.</w:t>
        <w:tab/>
      </w:r>
      <w:r>
        <w:rPr>
          <w:b/>
          <w:sz w:val="24"/>
        </w:rPr>
        <w:t>Horizontal Singing – “The Think Syste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b/>
          <w:b/>
          <w:sz w:val="22"/>
        </w:rPr>
      </w:pPr>
      <w:r>
        <w:rPr>
          <w:rFonts w:cs="Swis721 BT;Tahoma" w:ascii="Swis721 BT;Tahoma" w:hAnsi="Swis721 BT;Tahoma"/>
          <w:b/>
          <w:sz w:val="22"/>
        </w:rPr>
        <w:t>Helps you achie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b/>
          <w:b/>
          <w:sz w:val="22"/>
        </w:rPr>
      </w:pPr>
      <w:r>
        <w:rPr>
          <w:rFonts w:cs="Swis721 BT;Tahoma" w:ascii="Swis721 BT;Tahoma" w:hAnsi="Swis721 BT;Tahoma"/>
          <w:sz w:val="22"/>
        </w:rPr>
        <w:t xml:space="preserve">A </w:t>
      </w:r>
      <w:r>
        <w:rPr>
          <w:rFonts w:cs="Swis721 BT;Tahoma" w:ascii="Swis721 BT;Tahoma" w:hAnsi="Swis721 BT;Tahoma"/>
          <w:b/>
          <w:sz w:val="22"/>
        </w:rPr>
        <w:t>balanced vocal tone</w:t>
      </w:r>
      <w:r>
        <w:rPr>
          <w:rFonts w:cs="Swis721 BT;Tahoma" w:ascii="Swis721 BT;Tahoma" w:hAnsi="Swis721 BT;Tahoma"/>
          <w:sz w:val="22"/>
        </w:rPr>
        <w:t>, which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Swis721 BT;Tahoma" w:ascii="Swis721 BT;Tahoma" w:hAnsi="Swis721 BT;Tahoma"/>
          <w:sz w:val="22"/>
        </w:rPr>
        <w:t xml:space="preserve">A blending of the good aspects of </w:t>
      </w:r>
      <w:r>
        <w:rPr>
          <w:rFonts w:cs="Swis721 BT;Tahoma" w:ascii="Swis721 BT;Tahoma" w:hAnsi="Swis721 BT;Tahoma"/>
          <w:b/>
          <w:sz w:val="22"/>
        </w:rPr>
        <w:t>ALL</w:t>
      </w:r>
      <w:r>
        <w:rPr>
          <w:rFonts w:cs="Swis721 BT;Tahoma" w:ascii="Swis721 BT;Tahoma" w:hAnsi="Swis721 BT;Tahoma"/>
          <w:sz w:val="22"/>
        </w:rPr>
        <w:t xml:space="preserve"> the resonating air spa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A lot of hard palate vibration and mouth resonance – </w:t>
      </w:r>
      <w:r>
        <w:rPr>
          <w:rFonts w:cs="Swis721 BT;Tahoma" w:ascii="Swis721 BT;Tahoma" w:hAnsi="Swis721 BT;Tahoma"/>
          <w:b/>
          <w:sz w:val="22"/>
        </w:rPr>
        <w:t>RING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Swis721 BT;Tahoma" w:ascii="Swis721 BT;Tahoma" w:hAnsi="Swis721 BT;Tahoma"/>
          <w:b/>
          <w:sz w:val="22"/>
        </w:rPr>
        <w:t>Thinking</w:t>
      </w:r>
      <w:r>
        <w:rPr>
          <w:rFonts w:cs="Swis721 BT;Tahoma" w:ascii="Swis721 BT;Tahoma" w:hAnsi="Swis721 BT;Tahoma"/>
          <w:sz w:val="22"/>
        </w:rPr>
        <w:t xml:space="preserve"> your tone forward or backward as you sing from high notes to low notes; this changes the available air space as required by the note and ensures resonance is always present</w:t>
      </w:r>
    </w:p>
    <w:p>
      <w:pPr>
        <w:pStyle w:val="Normal"/>
        <w:rPr>
          <w:rFonts w:ascii="Swis721 BT;Tahoma" w:hAnsi="Swis721 BT;Tahoma" w:cs="Swis721 BT;Tahoma"/>
          <w:b/>
          <w:b/>
          <w:sz w:val="16"/>
          <w:szCs w:val="16"/>
        </w:rPr>
      </w:pPr>
      <w:r>
        <w:rPr>
          <w:rFonts w:cs="Swis721 BT;Tahoma" w:ascii="Swis721 BT;Tahoma" w:hAnsi="Swis721 BT;Tahoma"/>
          <w:b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Swis721 BT;Tahoma" w:ascii="Swis721 BT;Tahoma" w:hAnsi="Swis721 BT;Tahoma"/>
          <w:sz w:val="22"/>
        </w:rPr>
        <w:t>-</w:t>
        <w:tab/>
        <w:t xml:space="preserve">A </w:t>
      </w:r>
      <w:r>
        <w:rPr>
          <w:rFonts w:cs="Swis721 BT;Tahoma" w:ascii="Swis721 BT;Tahoma" w:hAnsi="Swis721 BT;Tahoma"/>
          <w:b/>
          <w:sz w:val="22"/>
        </w:rPr>
        <w:t>blended voice</w:t>
      </w:r>
      <w:r>
        <w:rPr>
          <w:rFonts w:cs="Swis721 BT;Tahoma" w:ascii="Swis721 BT;Tahoma" w:hAnsi="Swis721 BT;Tahoma"/>
          <w:sz w:val="22"/>
        </w:rPr>
        <w:t>, which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A voice which appears uniformly and consistently produced – no brea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A mix of the lighter and heavier aspects of your vo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An “equally weighted” vo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A coordinated vo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Constantly adjusting as you sing higher or low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Spa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Dept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</wp:posOffset>
            </wp:positionH>
            <wp:positionV relativeFrom="paragraph">
              <wp:posOffset>28575</wp:posOffset>
            </wp:positionV>
            <wp:extent cx="2809875" cy="15525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7615</wp:posOffset>
            </wp:positionH>
            <wp:positionV relativeFrom="paragraph">
              <wp:posOffset>69850</wp:posOffset>
            </wp:positionV>
            <wp:extent cx="2409825" cy="12382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V.       </w:t>
      </w:r>
      <w:r>
        <w:rPr>
          <w:sz w:val="24"/>
        </w:rPr>
        <w:t xml:space="preserve"> </w:t>
      </w:r>
      <w:r>
        <w:rPr>
          <w:rFonts w:cs="Swis721 BT;Tahoma" w:ascii="Swis721 BT;Tahoma" w:hAnsi="Swis721 BT;Tahoma"/>
          <w:b/>
          <w:sz w:val="22"/>
        </w:rPr>
        <w:t>EXERCISES</w:t>
      </w:r>
    </w:p>
    <w:p>
      <w:pPr>
        <w:pStyle w:val="Normal"/>
        <w:rPr>
          <w:rFonts w:ascii="Swis721 BT;Tahoma" w:hAnsi="Swis721 BT;Tahoma" w:cs="Swis721 BT;Tahoma"/>
          <w:sz w:val="10"/>
          <w:szCs w:val="10"/>
        </w:rPr>
      </w:pPr>
      <w:r>
        <w:rPr>
          <w:rFonts w:cs="Swis721 BT;Tahoma" w:ascii="Swis721 BT;Tahoma" w:hAnsi="Swis721 BT;Tahoma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Sing on an “n” 5 note descending</w:t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“</w:t>
      </w:r>
      <w:r>
        <w:rPr>
          <w:rFonts w:cs="Swis721 BT;Tahoma" w:ascii="Swis721 BT;Tahoma" w:hAnsi="Swis721 BT;Tahoma"/>
          <w:sz w:val="22"/>
        </w:rPr>
        <w:t>Hung” 5 note descending; then “Hung-ah” 5 note descending</w:t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Ning ee (Ning ah) double 5 note descending</w:t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Li Li Li Arpeggio – the Campbell’s soup melody to feel horizontal movement</w:t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Top Down – 5 - 1 - 5/1 - 5 – 1  to blend the voice</w:t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8 – 5 – 3 – 1 on “hoo” or “soo” to blend the voice</w:t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123,234,345,456,543,4321 on any vowel sound; begin with an “h” – blending</w:t>
      </w:r>
    </w:p>
    <w:p>
      <w:pPr>
        <w:pStyle w:val="Normal"/>
        <w:numPr>
          <w:ilvl w:val="0"/>
          <w:numId w:val="3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“</w:t>
      </w:r>
      <w:r>
        <w:rPr>
          <w:rFonts w:cs="Swis721 BT;Tahoma" w:ascii="Swis721 BT;Tahoma" w:hAnsi="Swis721 BT;Tahoma"/>
          <w:sz w:val="22"/>
        </w:rPr>
        <w:t>Hee” your vocal line, finger in teeth, to identify the space and place!</w:t>
      </w:r>
    </w:p>
    <w:p>
      <w:pPr>
        <w:pStyle w:val="Normal"/>
        <w:rPr>
          <w:rFonts w:ascii="Swis721 BT;Tahoma" w:hAnsi="Swis721 BT;Tahoma" w:cs="Swis721 BT;Tahoma"/>
          <w:sz w:val="10"/>
          <w:szCs w:val="10"/>
        </w:rPr>
      </w:pPr>
      <w:r>
        <w:rPr>
          <w:rFonts w:cs="Swis721 BT;Tahoma" w:ascii="Swis721 BT;Tahoma" w:hAnsi="Swis721 BT;Tahoma"/>
          <w:sz w:val="10"/>
          <w:szCs w:val="10"/>
        </w:rPr>
      </w:r>
    </w:p>
    <w:p>
      <w:pPr>
        <w:pStyle w:val="Normal"/>
        <w:rPr>
          <w:rFonts w:ascii="Swis721 BT;Tahoma" w:hAnsi="Swis721 BT;Tahoma" w:cs="Swis721 BT;Tahoma"/>
          <w:sz w:val="10"/>
          <w:szCs w:val="10"/>
        </w:rPr>
      </w:pPr>
      <w:r>
        <w:rPr>
          <w:rFonts w:cs="Swis721 BT;Tahoma" w:ascii="Swis721 BT;Tahoma" w:hAnsi="Swis721 BT;Tahoma"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rFonts w:cs="Swis721 BT;Tahoma" w:ascii="Swis721 BT;Tahoma" w:hAnsi="Swis721 BT;Tahoma"/>
          <w:b/>
          <w:sz w:val="28"/>
          <w:u w:val="single"/>
        </w:rPr>
        <w:t>GOAL</w:t>
      </w:r>
      <w:r>
        <w:rPr>
          <w:rFonts w:cs="Swis721 BT;Tahoma" w:ascii="Swis721 BT;Tahoma" w:hAnsi="Swis721 BT;Tahoma"/>
          <w:sz w:val="22"/>
        </w:rPr>
        <w:t xml:space="preserve">:  </w:t>
        <w:tab/>
      </w:r>
      <w:r>
        <w:rPr>
          <w:rFonts w:cs="Swis721 BT;Tahoma" w:ascii="Swis721 BT;Tahoma" w:hAnsi="Swis721 BT;Tahoma"/>
          <w:b/>
          <w:sz w:val="22"/>
        </w:rPr>
        <w:t>CONSTANT, BALANCED VOCAL RESONANCE WITHIN A FREELY PRODUCED, CONSISTENT, AND BLENDED (MIXED) VOICE!</w:t>
      </w:r>
    </w:p>
    <w:p>
      <w:pPr>
        <w:pStyle w:val="Normal"/>
        <w:ind w:left="1440" w:hanging="1440"/>
        <w:rPr>
          <w:rFonts w:ascii="Swis721 BT;Tahoma" w:hAnsi="Swis721 BT;Tahoma" w:cs="Swis721 BT;Tahoma"/>
          <w:b/>
          <w:b/>
          <w:sz w:val="22"/>
          <w:u w:val="single"/>
        </w:rPr>
      </w:pPr>
      <w:r>
        <w:rPr>
          <w:rFonts w:cs="Swis721 BT;Tahoma" w:ascii="Swis721 BT;Tahoma" w:hAnsi="Swis721 BT;Tahoma"/>
          <w:b/>
          <w:sz w:val="22"/>
          <w:u w:val="single"/>
        </w:rPr>
      </w:r>
    </w:p>
    <w:p>
      <w:pPr>
        <w:pStyle w:val="TextBodyIndent"/>
        <w:rPr/>
      </w:pPr>
      <w:r>
        <w:rPr/>
        <w:t xml:space="preserve">Practice the vocal exercises so that you can achieve this </w:t>
      </w:r>
      <w:r>
        <w:rPr>
          <w:b/>
        </w:rPr>
        <w:t>VOCAL COORDINATION!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Swis721 BT">
    <w:altName w:val="Tahoma"/>
    <w:charset w:val="00"/>
    <w:family w:val="swiss"/>
    <w:pitch w:val="variable"/>
  </w:font>
  <w:font w:name="Boink LE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ion 16 Fall Music Scholl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tty Cobb Bak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le;Courier New" w:hAnsi="Bangle;Courier New" w:cs="Bangle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Tahoma" w:hAnsi="Swis721 BT;Tahoma" w:cs="Swis721 BT;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ink LET;Courier New" w:hAnsi="Boink LET;Courier New" w:cs="Boink LET;Courier N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Swis721 BT;Tahoma" w:hAnsi="Swis721 BT;Tahoma" w:cs="Swis721 BT;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wis721 BT;Tahoma" w:hAnsi="Swis721 BT;Tahoma" w:cs="Swis721 BT;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wis721 BT;Tahoma" w:hAnsi="Swis721 BT;Tahoma" w:cs="Swis721 BT;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Swis721 BT;Tahoma" w:hAnsi="Swis721 BT;Tahoma" w:cs="Swis721 BT;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;Tahoma" w:hAnsi="Swis721 BT;Tahoma" w:cs="Swis721 BT;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5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56"/>
    </w:rPr>
  </w:style>
  <w:style w:type="paragraph" w:styleId="TextBodyIndent">
    <w:name w:val="Body Text Indent"/>
    <w:basedOn w:val="Normal"/>
    <w:pPr>
      <w:ind w:left="1440" w:hanging="0"/>
    </w:pPr>
    <w:rPr>
      <w:rFonts w:ascii="Swis721 BT;Tahoma" w:hAnsi="Swis721 BT;Tahoma" w:cs="Swis721 BT;Tahoma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3:00Z</dcterms:created>
  <dc:creator>Jeff Baker</dc:creator>
  <dc:description/>
  <cp:keywords/>
  <dc:language>en-US</dc:language>
  <cp:lastModifiedBy>user</cp:lastModifiedBy>
  <cp:lastPrinted>2011-11-07T12:43:00Z</cp:lastPrinted>
  <dcterms:modified xsi:type="dcterms:W3CDTF">2011-11-07T17:43:00Z</dcterms:modified>
  <cp:revision>2</cp:revision>
  <dc:subject/>
  <dc:title>HARBORLITES</dc:title>
</cp:coreProperties>
</file>