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inesthetic Movement Toward Suc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ion #16  January 201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lly Huffman</w:t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KINESTHETIC MOVEMENT TO ENHANCE THE 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Wingdings" w:ascii="Wingdings" w:hAnsi="Wingdings"/>
          <w:b/>
          <w:bCs/>
          <w:sz w:val="24"/>
          <w:szCs w:val="24"/>
          <w:lang w:val="en-US"/>
        </w:rPr>
        <w:tab/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“C” for singing sp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Cat in the Hat” for open head voice (mainly for thin teno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Elevator” for smooth transitions up/down the registers </w:t>
      </w:r>
      <w:r>
        <w:rPr>
          <w:rFonts w:cs="Comic Sans MS" w:ascii="Comic Sans MS" w:hAnsi="Comic Sans MS"/>
          <w:sz w:val="24"/>
          <w:szCs w:val="24"/>
          <w:lang w:val="en-US"/>
        </w:rPr>
        <w:t>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P Gram</w:t>
      </w:r>
      <w:r>
        <w:rPr>
          <w:rFonts w:cs="Comic Sans MS" w:ascii="Comic Sans MS" w:hAnsi="Comic Sans MS"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Painting the sound” for smoothing out the lyrical 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Doorbell” for focusing the 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Spin up” for spinning and ringing the 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Feel the velvet” for adding dimension and texture to the 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Playing an accordion” for proper brea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orth of hands”for keeping the sound resonate/buoyant 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Dale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Hand in water” for adding energy and smoothness to lyrical f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Cat whiskers” for adding frontal reson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Finger to palm” to indicate vowel target on downb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Touching nose” for focusing sound and adding reson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Pulling taffy” for relaxing sound and bringing sound out/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Fogging glasses” for adding resonance to the br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Elements of earth/water/wind/fire for adding color to sound 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Ase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Sing the “length” of your hand for more singing sp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Touch front teeth for a more resonant, frontal sound 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Darlene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Conduct circles for a more lyrical flow and air mov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Juggling for a more buoyant 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Lasso overhead for “spin zo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Directing arm with NO MUSCLE…ONLY SKELE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Open hand for singing space…conduct sound through the space 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Dale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Turn over a card” for synchronization/pick ups 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J. Henry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Bending a candle flame” for supported softs (no flicker) (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a la J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. </w:t>
      </w:r>
      <w:r>
        <w:rPr>
          <w:rFonts w:cs="Comic Sans MS" w:ascii="Comic Sans MS" w:hAnsi="Comic Sans MS"/>
          <w:b/>
          <w:bCs/>
          <w:sz w:val="16"/>
          <w:szCs w:val="16"/>
          <w:lang w:val="en-US"/>
        </w:rPr>
        <w:t>Henry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OTHER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0:00Z</dcterms:created>
  <dc:creator>joannes</dc:creator>
  <dc:description/>
  <cp:keywords/>
  <dc:language>en-US</dc:language>
  <cp:lastModifiedBy>joannes</cp:lastModifiedBy>
  <dcterms:modified xsi:type="dcterms:W3CDTF">2011-01-14T18:30:00Z</dcterms:modified>
  <cp:revision>2</cp:revision>
  <dc:subject/>
  <dc:title/>
</cp:coreProperties>
</file>