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. 16 Fall Seminar </w:t>
        <w:tab/>
        <w:tab/>
        <w:tab/>
        <w:tab/>
        <w:tab/>
        <w:tab/>
        <w:t xml:space="preserve">  September 2012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arning Tip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Visual Learners Usually: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Need to see it to know it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Have strong sense of color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have artistic ability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Often have difficulty with spoke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rections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over-react to sounds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have trouble follow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ctures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Often misinterpret wo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>Visual Learners Should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Use graphics to reinforce learning; films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slides, illustrations, diagrams &amp; doodl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Color code to organize notes and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possession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>Ask for written direc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Use flow charts and diagrams for note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taking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>Visualize spelling of words or facts to b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memoriz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Auditory Learners Usual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Prefer to get information b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istening-needs to hear it to know it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Have difficulty follow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ritten directions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have difficulty with reading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have problems with writing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 xml:space="preserve">May be unable to read body languag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d facial express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>Auditory Learners Should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Use tapes for reading and for class and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lecture not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Learn by interviewing or by participating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in discussion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Have test questions or directions read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aloud or put on tap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inesthetic Learners Usual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Prefer hands-on learning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Often can assemble parts withou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ading directions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Have difficulty sitting still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Learn better when physical activit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s involved.</w:t>
            </w:r>
          </w:p>
          <w:p>
            <w:pPr>
              <w:pStyle w:val="Normal"/>
              <w:rPr/>
            </w:pPr>
            <w:r>
              <w:rPr/>
              <w:t xml:space="preserve">       • </w:t>
            </w:r>
            <w:r>
              <w:rPr/>
              <w:t>May be very well coordinated an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ave athletic a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Kinesthetic Learners Should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Engage in experiential learning (making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models, doing lab work, and rol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playing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>Take frequent breaks in study period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Trace letters and words to learn spelling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and remember fact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Use computer to reinforce learning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through sense of touch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Memorize or drill while walking 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exercising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• </w:t>
            </w:r>
            <w:r>
              <w:rPr/>
              <w:t>Express abilities through dance, drama o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</w:t>
            </w:r>
            <w:r>
              <w:rPr/>
              <w:t>gymnastic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00:00Z</dcterms:created>
  <dc:creator>pbarnes</dc:creator>
  <dc:description/>
  <cp:keywords/>
  <dc:language>en-US</dc:language>
  <cp:lastModifiedBy>DSYVER</cp:lastModifiedBy>
  <cp:lastPrinted>2012-09-14T10:15:00Z</cp:lastPrinted>
  <dcterms:modified xsi:type="dcterms:W3CDTF">2012-09-14T15:15:00Z</dcterms:modified>
  <cp:revision>27</cp:revision>
  <dc:subject/>
  <dc:title>Learning Tips</dc:title>
</cp:coreProperties>
</file>