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ing With The Stars</w:t>
        <w:tab/>
        <w:tab/>
        <w:tab/>
        <w:tab/>
        <w:tab/>
        <w:tab/>
        <w:tab/>
        <w:tab/>
        <w:t xml:space="preserve">             </w:t>
      </w:r>
    </w:p>
    <w:p>
      <w:pPr>
        <w:pStyle w:val="Normal"/>
        <w:widowControl w:val="fals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egion #16</w:t>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January 2011</w:t>
        <w:tab/>
        <w:tab/>
        <w:tab/>
        <w:tab/>
        <w:tab/>
        <w:tab/>
        <w:tab/>
        <w:tab/>
        <w:t xml:space="preserve">                   </w:t>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olly Huffma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OBJECTIVES OF THIS CLASS ARE FOR YOU TO IDENTIFY UNIQUE VOCAL QUALITIES AND TO EXPERIENCE VOCAL FREEDOM WHILE SINGING WITH SOME FAMILIAR FEMALE “STARS”.  YOU WILL ALSO BE ABLE TO UNDERSTAND THAT WHAT YOU HEAR YOU CAN SING.  YOU CAN EXTEND YOUR RANGE AND SING WITH EMOTION WHEN THE JUDGEMENT IS TURNED OFF!</w:t>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When are the times that you sing with the most freedom…the least judgment…as though NO ONE is listen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How do you feel when you sing to a baby…in the shower…in the ca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When we were children, we resonated freely and sang with ease.  What happened as we grew older?</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There has been a steady decline of “community singing” in this culture…gathering around the piano…singing around the campfire.  How has this affected our singing?</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Your voice is WHO YOU ARE…you express yourself by speaking and by singing.  How are the two differen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What descriptive adjectives would you use to describe your voi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360"/>
        <w:jc w:val="both"/>
        <w:rPr/>
      </w:pPr>
      <w:r>
        <w:rPr>
          <w:rFonts w:cs="Wingdings" w:ascii="Wingdings" w:hAnsi="Wingdings"/>
          <w:sz w:val="24"/>
          <w:szCs w:val="24"/>
          <w:lang w:val="en-US"/>
        </w:rPr>
        <w:tab/>
      </w:r>
      <w:r>
        <w:rPr>
          <w:rFonts w:cs="Times New Roman" w:ascii="Times New Roman" w:hAnsi="Times New Roman"/>
          <w:sz w:val="24"/>
          <w:szCs w:val="24"/>
          <w:lang w:val="en-US"/>
        </w:rPr>
        <w:t>Is there a difference between your “no one is listening” voice and the voice you use in your chorus/quartet/choir/ensemb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we listen to some female vocalists, please consider range, vocal characteristics, vocal texture, emotion and lyrical delivery.  Each “star” has her own style and she adapts her style to the song she is delivering.  Consider where her voice would fit into the barbershop world. </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a list of your favorite female vocalists.  Purchase CD’s if you do not already have some.  Listen to the CD’s daily and SING WITH THE STARS.  You can emulate what you hear when you turn off the personal judgment.  Use your “no one is listening” voice all of the time.  Your instrument will soon learn that vocal freedom can happen whenever and wherever you choose.</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 A ST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joannes</dc:creator>
  <dc:description/>
  <cp:keywords/>
  <dc:language>en-US</dc:language>
  <cp:lastModifiedBy>joannes</cp:lastModifiedBy>
  <dcterms:modified xsi:type="dcterms:W3CDTF">2011-01-14T18:32:00Z</dcterms:modified>
  <cp:revision>2</cp:revision>
  <dc:subject/>
  <dc:title/>
</cp:coreProperties>
</file>