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on 16 Fall Seminar </w:t>
        <w:tab/>
        <w:tab/>
        <w:tab/>
        <w:tab/>
        <w:tab/>
        <w:tab/>
        <w:t xml:space="preserve">   September 201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apshooting: Prepare the Music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chords must be spelled correctly</w:t>
      </w:r>
      <w:r>
        <w:rPr/>
        <w:t xml:space="preserve"> so that Pythagorean tuning can be determined. If you cannot determine this, find someone who can check it for you. (Be sure to mark enharmonics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all the </w:t>
      </w:r>
      <w:r>
        <w:rPr>
          <w:b/>
        </w:rPr>
        <w:t>notes and words are aligned</w:t>
      </w:r>
      <w:r>
        <w:rPr/>
        <w:t>. Visual confusion will result in vocal confusion (synch errors, tuning problems, inconsistent tempo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there is </w:t>
      </w:r>
      <w:r>
        <w:rPr>
          <w:b/>
        </w:rPr>
        <w:t>sufficient space between staves</w:t>
      </w:r>
      <w:r>
        <w:rPr/>
        <w:t xml:space="preserve"> to make each line of the arrangement distinct from the next. Cut and paste the music to increase this space if necessary for visual clar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k all breath spots</w:t>
      </w:r>
      <w:r>
        <w:rPr/>
        <w:t xml:space="preserve"> in an uptune with the exact value (duration and rhythm) of the rest (breath) to be tak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k breath spots in a ballad</w:t>
      </w:r>
      <w:r>
        <w:rPr/>
        <w:t xml:space="preserve"> to better communicate the basics of the desired phra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all </w:t>
      </w:r>
      <w:r>
        <w:rPr>
          <w:b/>
        </w:rPr>
        <w:t>chords with the tenor below the lead are marked with an “x”</w:t>
      </w:r>
      <w:r>
        <w:rPr/>
        <w:t xml:space="preserve"> above each ch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mber the measures</w:t>
      </w:r>
      <w:r>
        <w:rPr/>
        <w:t xml:space="preserve"> for easy reference when teach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oid difficult passages/measures at a page turn</w:t>
      </w:r>
      <w:r>
        <w:rPr/>
        <w:t xml:space="preserve">. Cut and paste to put fewer staves on one page if necessary.  Position difficult things like key changes, tempo changes, etc., anywhere, but </w:t>
      </w:r>
      <w:r>
        <w:rPr>
          <w:b/>
          <w:i/>
          <w:u w:val="single"/>
        </w:rPr>
        <w:t>not</w:t>
      </w:r>
      <w:r>
        <w:rPr/>
        <w:t xml:space="preserve"> at the page turn. </w:t>
      </w:r>
    </w:p>
    <w:p>
      <w:pPr>
        <w:pStyle w:val="Normal"/>
        <w:ind w:firstLine="25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oid 2-sided pages.</w:t>
      </w:r>
      <w:r>
        <w:rPr/>
        <w:t xml:space="preserve"> The awkwardness of flipping pages can cause the singers to ingrain tempo and synch problems during the learning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oid repeats.</w:t>
      </w:r>
      <w:r>
        <w:rPr/>
        <w:t xml:space="preserve"> Cut and paste to give your singers a straight-through read of the arrangement. The awkwardness of flipping pages can cause the singers to ingrain tempo and synch problems during the learning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n passages of a song are repeated, be sure to compare them in detail.</w:t>
      </w:r>
      <w:r>
        <w:rPr/>
        <w:t xml:space="preserve"> The notes and words should either be TOTALLY identical or different enough to remember the dif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ks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11:00Z</dcterms:created>
  <dc:creator>St. Paul Medical Center</dc:creator>
  <dc:description/>
  <cp:keywords/>
  <dc:language>en-US</dc:language>
  <cp:lastModifiedBy>DSYVER</cp:lastModifiedBy>
  <cp:lastPrinted>2012-06-21T12:02:00Z</cp:lastPrinted>
  <dcterms:modified xsi:type="dcterms:W3CDTF">2012-09-13T18:29:00Z</dcterms:modified>
  <cp:revision>29</cp:revision>
  <dc:subject/>
  <dc:title>Trapshooting: Prepare the Music</dc:title>
</cp:coreProperties>
</file>