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 SOUND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it sound occurs when TONES ARE PROPERLY PRODUCED, ACCURATELY TUNED, BLENDED and BALANCED.  We are talking LOCK AND R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sound judge rewards a performance wherei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Wingdings" w:ascii="Wingdings" w:hAnsi="Wingdings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ll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ingers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nsistently app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echniques of good vocal produc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Total accuracy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xists both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horizontally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ithin individual part lines and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ertical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within individual chords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Wingdings" w:ascii="Wingdings" w:hAnsi="Wingdings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Vocal qualities are blended both within chorus sections and within the overal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quartet or chorus unit, culminating in a composite, well-produced, musical sound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Wingdings" w:ascii="Wingdings" w:hAnsi="Wingdings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Cone-shaped balance </w:t>
      </w:r>
      <w:r>
        <w:rPr>
          <w:rFonts w:cs="Times New Roman" w:ascii="Times New Roman" w:hAnsi="Times New Roman"/>
          <w:sz w:val="24"/>
          <w:szCs w:val="24"/>
          <w:lang w:val="en-US"/>
        </w:rPr>
        <w:t>of voices or sections is maintained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Wingdings" w:ascii="Wingdings" w:hAnsi="Wingdings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Overall application of vocal and stylistic technique enhances the identifiab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characteristics of the barbershop style, resulting in a musical performance in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sound catego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ST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EATH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laxed jaw, relaxed, open throat and erect, expanded rib ca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Mastery of breathing will accomplish more than any other single factor in improv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the caliber of vocal production in all four categori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ON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Swallowing muscles, bearing down muscles, locked kne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SON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laxed jaw, open throat and elevated soft pal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t will feel different to each sin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TICUL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Notes, intervals, chords, tuning, inton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ntonation in the sound category refers to the physical production of the tone or voc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qual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Focus and clar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CTION/PART ACCURA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YNCHRONIZ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nstant locking of the cho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WEL PRODUC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“</w:t>
      </w:r>
      <w:r>
        <w:rPr>
          <w:rFonts w:cs="Times New Roman" w:ascii="Times New Roman" w:hAnsi="Times New Roman"/>
          <w:sz w:val="24"/>
          <w:szCs w:val="24"/>
          <w:lang w:val="en-US"/>
        </w:rPr>
        <w:t>vowel modification” to achieve barbershop balance and ble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Brighter more forward vowel as the pitch descen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More neutral approach at the high end of the tenor ran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CTION BLE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CTION TO SECTION BLE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8:24:00Z</dcterms:created>
  <dc:creator>joannes</dc:creator>
  <dc:description/>
  <cp:keywords/>
  <dc:language>en-US</dc:language>
  <cp:lastModifiedBy>joannes</cp:lastModifiedBy>
  <dcterms:modified xsi:type="dcterms:W3CDTF">2011-01-14T18:24:00Z</dcterms:modified>
  <cp:revision>2</cp:revision>
  <dc:subject/>
  <dc:title/>
</cp:coreProperties>
</file>