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ITIVE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ARACTERISTICS OF GOOD VOCAL SOUN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Freely produc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Pleasant to listen t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Loud enough to be heard     </w:t>
        <w:tab/>
        <w:t xml:space="preserve">easil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Rich, ringing and resonan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Energy flows smoothly from </w:t>
        <w:tab/>
        <w:t xml:space="preserve">note to not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Consistently produc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Vibrant, dynamic and aliv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Flexibly expressive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X RULES FOR A SINGER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1. Stand in singer’s posture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.  Breathe to fill lower lung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Create space and open   </w:t>
        <w:tab/>
        <w:t>throat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Tall vowels and quick </w:t>
        <w:tab/>
        <w:t>consonants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5.  Use energy and support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6.  Make music—don’t just sing!</w:t>
      </w:r>
    </w:p>
    <w:p>
      <w:pPr>
        <w:pStyle w:val="Default"/>
        <w:pBdr>
          <w:bottom w:val="single" w:sz="12" w:space="0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Defaul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>SIX STEPS FOR A PVI</w:t>
      </w:r>
    </w:p>
    <w:p>
      <w:pPr>
        <w:pStyle w:val="Default"/>
        <w:rPr/>
      </w:pPr>
      <w:r>
        <w:rPr>
          <w:bCs/>
          <w:sz w:val="28"/>
          <w:szCs w:val="28"/>
        </w:rPr>
        <w:t>1.  Posture and Breathing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.  Phonation and Resonation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Instant Tuning and Interval </w:t>
      </w:r>
    </w:p>
    <w:p>
      <w:pPr>
        <w:pStyle w:val="Default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ccurac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GATIVE CHARACTERISTICS PRECLUDING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OOD VOCAL SOUN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Constricted, forced or </w:t>
        <w:tab/>
        <w:t xml:space="preserve">strain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Strident or rasping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Too loud, resembling </w:t>
        <w:tab/>
        <w:t xml:space="preserve">shouting or yelling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Hoars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Breath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Weak, colorless or </w:t>
        <w:tab/>
        <w:t xml:space="preserve">devitaliz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Inconsistently produced </w:t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8. Shaky or wobbly </w:t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X RULES FOR TEA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Do no ha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Teach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Analy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Diagn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Prescrib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6.  </w:t>
      </w:r>
      <w:r>
        <w:rPr>
          <w:rFonts w:cs="Arial" w:ascii="Arial" w:hAnsi="Arial"/>
          <w:b/>
          <w:sz w:val="28"/>
          <w:szCs w:val="28"/>
          <w:u w:val="single"/>
        </w:rPr>
        <w:t>ENCOURAGE!!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.  Vowel alignment and treat-</w:t>
      </w:r>
    </w:p>
    <w:p>
      <w:pPr>
        <w:pStyle w:val="Default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ment of diphthong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Articulation, including  </w:t>
      </w:r>
    </w:p>
    <w:p>
      <w:pPr>
        <w:pStyle w:val="Default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ingable consonant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6.  Singing with feeling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How to Do a PVI</w:t>
    </w:r>
  </w:p>
  <w:p>
    <w:pPr>
      <w:pStyle w:val="Header"/>
      <w:rPr/>
    </w:pPr>
    <w:r>
      <w:rPr/>
      <w:t>Bev Miller – via  Darlene Rogers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40:00Z</dcterms:created>
  <dc:creator>USER</dc:creator>
  <dc:description/>
  <cp:keywords/>
  <dc:language>en-US</dc:language>
  <cp:lastModifiedBy>Bev Miller</cp:lastModifiedBy>
  <cp:lastPrinted>2009-05-15T09:04:00Z</cp:lastPrinted>
  <dcterms:modified xsi:type="dcterms:W3CDTF">2014-05-21T18:44:00Z</dcterms:modified>
  <cp:revision>4</cp:revision>
  <dc:subject/>
  <dc:title>POSITIVE</dc:title>
</cp:coreProperties>
</file>