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CHAPTER: ____________________________ DATE: 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CANDIDATE NAME: 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YEARS IN: SWEET ADELINES_____ YOUR CHORUS_____ AS ASST. DIRECTOR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GINALLY CHOSEN AS ASST. DIRECTOR BY: DIRECTOR___ CHORUS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WHAT ARE HER ROLES &amp; RESPONSIBILITIES? (Check All That Apply)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720" w:top="776" w:footer="720" w:bottom="8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CONDUCT SINGING ENGAGEMENTS ___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CAL WARM-UPS ___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N ENTIRE REHEARSALS </w:t>
      </w:r>
      <w:r>
        <w:rPr>
          <w:rFonts w:cs="Arial" w:ascii="Arial" w:hAnsi="Arial"/>
          <w:sz w:val="18"/>
          <w:szCs w:val="18"/>
        </w:rPr>
        <w:t>(AS NEEDED)</w:t>
      </w:r>
      <w:r>
        <w:rPr>
          <w:rFonts w:cs="Arial" w:ascii="Arial" w:hAnsi="Arial"/>
          <w:sz w:val="22"/>
          <w:szCs w:val="22"/>
        </w:rPr>
        <w:t xml:space="preserve"> ___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D MUSIC COMMITTEE ___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 SECTION REHEARSALS ___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IC SELECTION PARTICIPATION ___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cs="Arial" w:ascii="Arial" w:hAnsi="Arial"/>
          <w:sz w:val="22"/>
          <w:szCs w:val="22"/>
        </w:rPr>
        <w:t>TEACH MUSIC ___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ERTOIRE REVIEW ___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NGE-TEST POTENTIAL MEMBERS ___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 VOCAL DEVELOPMENT ___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HEARSAL PLANNING ___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</w:t>
      </w:r>
    </w:p>
    <w:p>
      <w:pPr>
        <w:sectPr>
          <w:type w:val="continuous"/>
          <w:pgSz w:w="12240" w:h="15840"/>
          <w:pgMar w:left="1080" w:right="1080" w:gutter="0" w:header="720" w:top="776" w:footer="720" w:bottom="835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</w:rPr>
        <w:t xml:space="preserve">QUALIFICATIONS: </w:t>
      </w:r>
      <w:r>
        <w:rPr>
          <w:rFonts w:cs="Arial" w:ascii="Arial" w:hAnsi="Arial"/>
          <w:sz w:val="22"/>
          <w:szCs w:val="22"/>
        </w:rPr>
        <w:t>(Check the rating that best describes the candidate’s skill level in each of th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areas listed. </w:t>
      </w:r>
      <w:r>
        <w:rPr>
          <w:rFonts w:cs="Arial" w:ascii="Arial" w:hAnsi="Arial"/>
          <w:i/>
          <w:iCs/>
          <w:sz w:val="22"/>
          <w:szCs w:val="22"/>
        </w:rPr>
        <w:t xml:space="preserve">Note: </w:t>
      </w:r>
      <w:r>
        <w:rPr>
          <w:rFonts w:cs="Arial" w:ascii="Arial" w:hAnsi="Arial"/>
          <w:sz w:val="22"/>
          <w:szCs w:val="22"/>
        </w:rPr>
        <w:t xml:space="preserve">Perfection </w:t>
      </w:r>
      <w:r>
        <w:rPr>
          <w:rFonts w:cs="Arial" w:ascii="Arial" w:hAnsi="Arial"/>
          <w:sz w:val="22"/>
          <w:szCs w:val="22"/>
          <w:u w:val="single"/>
        </w:rPr>
        <w:t>is not</w:t>
      </w:r>
      <w:r>
        <w:rPr>
          <w:rFonts w:cs="Arial" w:ascii="Arial" w:hAnsi="Arial"/>
          <w:sz w:val="22"/>
          <w:szCs w:val="22"/>
        </w:rPr>
        <w:t xml:space="preserve"> expected.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710"/>
        <w:gridCol w:w="1530"/>
        <w:gridCol w:w="1800"/>
      </w:tblGrid>
      <w:tr>
        <w:trPr>
          <w:trHeight w:val="81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SKILL DESCRIP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andidate do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t yet posses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his skill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DIU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Learning thi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ill/does thi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metime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IG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Has mastere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his skill/does thi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l the time)</w:t>
            </w:r>
          </w:p>
        </w:tc>
      </w:tr>
      <w:tr>
        <w:trPr>
          <w:trHeight w:val="26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barbershop craft/sty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musical knowled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dership abil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al listening skill (or “ear”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ting compete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-confide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ork as a team memb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cy and/or ta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ience and tempera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/Availabil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edn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ve attitude/enthusias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ibility/cooper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able/follows-throug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stworthiness/maintaining confidential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ive to the Direct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br w:type="page"/>
      </w:r>
      <w:r>
        <w:rPr>
          <w:rFonts w:cs="Arial" w:ascii="Arial" w:hAnsi="Arial"/>
          <w:sz w:val="28"/>
          <w:szCs w:val="28"/>
        </w:rPr>
        <w:t xml:space="preserve">QUALIFICATIONS </w:t>
      </w:r>
      <w:r>
        <w:rPr>
          <w:rFonts w:cs="Arial" w:ascii="Arial" w:hAnsi="Arial"/>
        </w:rPr>
        <w:t>(Continued)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710"/>
        <w:gridCol w:w="1530"/>
        <w:gridCol w:w="1800"/>
      </w:tblGrid>
      <w:tr>
        <w:trPr>
          <w:trHeight w:val="81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SKILL DESCRIP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andidate do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t yet posses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his skill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DIU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Learning thi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ill/does thi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metime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IG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Has mastere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his skill/does thi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l the time)</w:t>
            </w:r>
          </w:p>
        </w:tc>
      </w:tr>
      <w:tr>
        <w:trPr>
          <w:trHeight w:val="26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tains established interpret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all appearance(clean/appropriate dres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the chorus‘ mus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elf-improvement (e.g., DCP Program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ttendance at rehearsa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ttendance at music schools, contest, etc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tional skil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ing technique/chorus’ ability to follo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ing abil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cation skil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ect of chorus memb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iples of vocal produ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identify/correct musical problem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iste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ing/compass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LEASE EXPLAIN, IN 100 WORDS OR LESS, WHY YOU THINK YOUR CANDIDAT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HOULD RECEIVE THIS AWARD AND/OR DESCRIBE ANY OUTSTANDING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IBUTIONS SHE HAS MADE TO YOUR CHAPTER: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IGNED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ITLE/OFFICE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IGNED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ITLE/OFFICE_________________</w:t>
      </w:r>
    </w:p>
    <w:sectPr>
      <w:type w:val="continuous"/>
      <w:pgSz w:w="12240" w:h="15840"/>
      <w:pgMar w:left="1080" w:right="1080" w:gutter="0" w:header="720" w:top="776" w:footer="720" w:bottom="8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  <w:t>REGION 16 ASSISTANT DIRECTOR AWARD</w:t>
    </w:r>
  </w:p>
  <w:p>
    <w:pPr>
      <w:pStyle w:val="Header"/>
      <w:jc w:val="center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  <w:drawing>
        <wp:inline distT="0" distB="0" distL="0" distR="0">
          <wp:extent cx="4229735" cy="1025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2" r="-1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229735" cy="1025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5:19:00Z</dcterms:created>
  <dc:creator>Joanne Southam</dc:creator>
  <dc:description/>
  <dc:language>en-US</dc:language>
  <cp:lastModifiedBy>Brown, Leila</cp:lastModifiedBy>
  <dcterms:modified xsi:type="dcterms:W3CDTF">2020-09-13T15:19:00Z</dcterms:modified>
  <cp:revision>2</cp:revision>
  <dc:subject/>
  <dc:title>JACKIE KRAFT ASSISTANT DIRECTOR AWARD 2012-2013</dc:title>
</cp:coreProperties>
</file>